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040" w:right="0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Постановлению администрации Конаковского района </w:t>
      </w:r>
    </w:p>
    <w:p>
      <w:pPr>
        <w:pStyle w:val="Normal"/>
        <w:autoSpaceDE w:val="false"/>
        <w:ind w:left="504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верской области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от _________    №  _______   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лючение соглашения о перераспределении земель и (или) земельных участков, находящихся в  собственности муниципального образования «Конаковский район» Тверской области;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 xml:space="preserve">» (далее, соответственно, -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bCs/>
          <w:sz w:val="28"/>
          <w:szCs w:val="28"/>
        </w:rPr>
        <w:t>и устанавливает порядок  предоставления муниципальной услуги и стандарт предоставления муниципальной услуг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ом 1 статьи  39.28 Земельного кодекса Российской Федерации предусмотрены следующие случаи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емельные участки образуются для размещения объектов капитального строительства, предусмотренных </w:t>
      </w:r>
      <w:hyperlink r:id="rId2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Земельного 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граждане и юридические лица, </w:t>
      </w:r>
      <w:r>
        <w:rPr>
          <w:rFonts w:cs="Times New Roman" w:ascii="Times New Roman" w:hAnsi="Times New Roman"/>
          <w:sz w:val="28"/>
          <w:szCs w:val="28"/>
        </w:rPr>
        <w:t xml:space="preserve">являющиеся собственниками земельных участков и заинтересованные в заключении соглашений о перераспределении земель и (или) земельных участков,  находящихся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принадлежащих соответствующим физическим и юридическим лицам на праве собственности (далее – заявител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, указанных в настоящем пункте, могут действовать их представители в установленном законодательством порядке.</w:t>
      </w:r>
    </w:p>
    <w:p>
      <w:pPr>
        <w:pStyle w:val="ConsPlusNormal1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Информацию о порядке предоставления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можно получить в Администрации,  МФЦ,  на сайтах МО «Конаковский район» Тверской области и  МФЦ, в информационно-телекоммуникационной сети Интернет (далее, соответственно, - сайт Администрации, сайт МФЦ).</w:t>
      </w:r>
    </w:p>
    <w:p>
      <w:pPr>
        <w:pStyle w:val="ConsPlusNormal1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ведения о месте нахождения, графике работы, справочных телефонах, адресах электронной почты Администрации, МФЦ, адресах сайтов Администрации и  МФЦ указаны в приложении 1 к административному регламенту. 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В Администрации, МФЦ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</w:rPr>
        <w:t xml:space="preserve">услуги можно получить при личном или письменном обращении, обращении по телефону, электронной почте, на информационных стендах в помещениях Администрации и МФЦ.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 осуществляется по следующим вопросам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точники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включая телефоны Администрации, МФЦ, адреса сайтов Администрации и МФЦ, адреса электронной почты Администрации, МФЦ)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нормативных правовых актах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наименования, принявшие органы, номера, даты принятия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н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комплектность (достаточность) представленных (представляемых)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заполн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точники получ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органы, организации и их местонахождение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цедур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рок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формац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рядок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ные вопросы, имеющие отношение к порядк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Информирование веде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истами Администрации и специалистами Комитета по управлению имуществом и  земельным отношениям администрации Конаковского района (далее Комитета) согласно графику работы Администрации и Комитета (приложение 1 к административному регламенту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истами МФЦ в соответствии с графиками работы МФЦ (приложение 1 к административному регламенту)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ециалисты  Администрации и специалисты Комитета, сотрудники МФЦ информируют заявителей по интересующим их вопросам, при необходимости - сообщают контактную информацию, указанную в приложении 1 к административному регламенту,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, а также разъясняют требования к 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 При ответах на телефонные звонки специалисты Администрации и Комитета, сотрудники МФЦ,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информации о фамилии, имени, отчестве и должности специалиста (сотрудника), принявшего телефонный звонок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1. В случае если у специалиста (сотрудника)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пециалиста (сотрудника)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информировании о муниципальной услуге по письменным запросам заявителей ответ направляется почтой по адресу заявителя, указанному в запросе, в срок, не превышающий 5 рабочих дней со дня регистрации письменного запроса в Администрации или                              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информирован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в форме ответов по электронной почте, 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 регистрации обращения </w:t>
      </w:r>
      <w:r>
        <w:rPr>
          <w:rStyle w:val="TextNPA"/>
          <w:sz w:val="28"/>
          <w:szCs w:val="28"/>
        </w:rPr>
        <w:t>в Администрации ил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информационных стендах в Администрации,  МФЦ размещается следующая информаци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влечения из правовых актов, содержащих положения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ок-схема и краткое описание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зец заполн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оки предоставления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ремя приема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лучения консультаций и записи на прием к должностным лицам Администрации, Комитета, МФЦ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рядок обжалования решений и действий (бездействия), а также  должностных лиц, 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) раздаточные материалы, содержащие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 сведения о Администрации, Комитете и МФЦ;</w:t>
      </w:r>
    </w:p>
    <w:p>
      <w:pPr>
        <w:pStyle w:val="ConsPlusNormal1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веден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ланк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и могут получить непосредственно у специалистов Администрации или сотрудников МФЦ, либо в электронном виде на сайтах Администрации 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формация о порядке предоставления муниципальной услуги размещается на сайте </w:t>
      </w:r>
      <w:r>
        <w:rPr>
          <w:rFonts w:cs="Times New Roman"/>
          <w:sz w:val="28"/>
          <w:szCs w:val="28"/>
        </w:rPr>
        <w:t>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олный текст настоящего административного регламента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зец оформл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) форма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) сведения о местонахождении, график (режим) работы, контактные телефоны, адреса электронной почты уполномоченных органов по предоставлению муниципальной услуг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ндарт предоставления </w:t>
      </w:r>
      <w:r>
        <w:rPr>
          <w:rFonts w:cs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  <w:r>
        <w:rPr>
          <w:rFonts w:cs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именование </w:t>
      </w:r>
      <w:r>
        <w:rPr>
          <w:rFonts w:cs="Times New Roman"/>
          <w:b w:val="false"/>
          <w:bCs w:val="false"/>
          <w:sz w:val="28"/>
          <w:szCs w:val="28"/>
        </w:rPr>
        <w:t>муниципальн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и –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самостоятельного структурного подразделения Администрации, предоставляющего </w:t>
      </w:r>
      <w:r>
        <w:rPr>
          <w:rFonts w:cs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у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осуществляется Администрацией. </w:t>
      </w:r>
      <w:r>
        <w:rPr>
          <w:b w:val="false"/>
          <w:bCs w:val="false"/>
          <w:sz w:val="28"/>
          <w:szCs w:val="28"/>
        </w:rPr>
        <w:t>Юридическим лицом,</w:t>
      </w:r>
      <w:r>
        <w:rPr>
          <w:sz w:val="28"/>
          <w:szCs w:val="28"/>
        </w:rPr>
        <w:t xml:space="preserve"> непосредственно предоставл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является Комитет.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нформирование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и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осуществляются также МФЦ.             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Администрации, Комитете и МФЦ представлены в приложении 1 к административному регламенту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Администрация, Комитет, МФЦ осуществляют межведомственное информационное взаимодействие с: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 - в целях получения сведений, содержащихся в Государственном кадастре недвижимости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м Росреестра по Тверской области- в целях  получения сведений об основных характеристиках и зарегистрированных правах на объект недвижимости (далее - ЕГРН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Управлением Федеральной налоговой службы по Тверской области - в целях получения сведений, содержащихся в Едином государственном реестре юридических лиц (далее – ЕГРЮЛ) и Едином государственном реестре индивидуальных предпринимателей (далее – ЕГРИП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ами местного самоуправления муниципальных образований Конаковского района Тверской области - в целях получения сведений, содержащихся в утвержденных проектах планировки территории, утвержденных проектах межевания территории, договорах о комплексном освоении территории, проектах организации и застройки территории некоммерческих объединений и т.д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Администрация, Комитет, МФЦ не вправе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связанных с обращением в исполнительные органы государственной власти, органы местного самоуправления и организаци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.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является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 и земельных участков, находящихся в частной собственности, (далее - Соглашение о перераспределении земельных участков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б) отказ в заключении Соглашения о перераспределении земельных участков.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. В срок не более чем тридцать дней со дня поступления заявления </w:t>
      </w:r>
      <w:r>
        <w:rPr>
          <w:bCs/>
          <w:sz w:val="28"/>
          <w:szCs w:val="28"/>
        </w:rPr>
        <w:t>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 (далее - заявление),</w:t>
      </w:r>
      <w:r>
        <w:rPr>
          <w:sz w:val="28"/>
          <w:szCs w:val="28"/>
        </w:rPr>
        <w:t xml:space="preserve">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bookmarkStart w:id="0" w:name="sub_392981"/>
      <w:bookmarkEnd w:id="0"/>
      <w:r>
        <w:rPr>
          <w:bCs/>
          <w:sz w:val="28"/>
          <w:szCs w:val="28"/>
        </w:rPr>
        <w:t>а) принимает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 и направляет это решение с приложением указанной схемы заявителю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bookmarkStart w:id="1" w:name="sub_392981"/>
      <w:bookmarkStart w:id="2" w:name="sub_392982"/>
      <w:bookmarkEnd w:id="1"/>
      <w:bookmarkEnd w:id="2"/>
      <w:r>
        <w:rPr>
          <w:bCs/>
          <w:sz w:val="28"/>
          <w:szCs w:val="28"/>
        </w:rPr>
        <w:t>б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Start w:id="3" w:name="sub_392982"/>
      <w:bookmarkStart w:id="4" w:name="sub_392983"/>
      <w:bookmarkEnd w:id="3"/>
      <w:bookmarkEnd w:id="4"/>
      <w:r>
        <w:rPr>
          <w:bCs/>
          <w:sz w:val="28"/>
          <w:szCs w:val="28"/>
        </w:rPr>
        <w:t xml:space="preserve">в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w:anchor="sub_39299">
        <w:r>
          <w:rPr>
            <w:rStyle w:val="InternetLink"/>
            <w:bCs/>
            <w:sz w:val="28"/>
            <w:szCs w:val="28"/>
          </w:rPr>
          <w:t>пунктом </w:t>
        </w:r>
      </w:hyperlink>
      <w:r>
        <w:rPr>
          <w:bCs/>
          <w:sz w:val="28"/>
          <w:szCs w:val="28"/>
        </w:rPr>
        <w:t>47 подраздела XI настоящего разде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sub_392983"/>
      <w:bookmarkEnd w:id="5"/>
      <w:r>
        <w:rPr>
          <w:sz w:val="28"/>
          <w:szCs w:val="28"/>
        </w:rPr>
        <w:t>25. Лицо, по заявлению которого принято решение, указанное в подпункте «а» пункта 24 настоящего подраздела, или которому направлено согласие, указанное в подпункте «б» пункта 24 настоящего подраздела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 (далее - Филиал ФГБУ «ФКП Росреестра» по Тверской области) или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государственном кадастре недвижимости сведений о местоположении границ земельного участка, который находится в </w:t>
      </w:r>
      <w:r>
        <w:rPr>
          <w:bCs/>
          <w:sz w:val="28"/>
          <w:szCs w:val="28"/>
        </w:rPr>
        <w:t xml:space="preserve"> собственности муниципального образования «Конаковский район» Тверской области; земельного участка, государственная собственность на который не разграничена,</w:t>
      </w:r>
      <w:r>
        <w:rPr>
          <w:sz w:val="28"/>
          <w:szCs w:val="28"/>
        </w:rPr>
        <w:t xml:space="preserve"> и в отношении которого осуществляется перераспределение,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в Филиал ФГБУ «ФКП Росреестра» по Тверской области с заявлением о государственном кадастровом учете такого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срок не более чем тридцать дней со дня представления в Администрацию выписки из ЕГРН на земельный участок или земельных участков, образуемых в результате перераспределения, Комитет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 и срок приостановления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</w:t>
      </w:r>
      <w:r>
        <w:rPr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исключительных случаях, а также в случае направления запроса, предусмотренного частью 2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статьи 10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Федерального закона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от 02.05.2006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лицо, направившего обращение.</w:t>
      </w:r>
      <w:r>
        <w:rPr>
          <w:sz w:val="28"/>
          <w:szCs w:val="28"/>
        </w:rPr>
        <w:tab/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I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8. Администрация в течение 1 рабочего дня после подписания соответствующего документа Главой Администрации или лицом, его замещающим, уведомляет заявителя о возможности получить данный документ в Администрации и сроках его получения.</w:t>
      </w:r>
    </w:p>
    <w:p>
      <w:pPr>
        <w:pStyle w:val="Normal"/>
        <w:autoSpaceDE w:val="false"/>
        <w:spacing w:lineRule="atLeast" w:line="20"/>
        <w:ind w:left="0" w:right="0" w:firstLine="54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явки заявителя (представителя заявителя) в Администрацию,   соответствующий документ выдается ему в течение 15 минут. Если документ не был получен заявителем в Администрации в установленный срок, он направляется в адрес заявителя посредством почтового отправления в течение 1 рабочего дня, следующего за днем окончания установленного для получения документа срок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 xml:space="preserve">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ституция Российской Федерации </w:t>
      </w:r>
      <w:r>
        <w:rPr>
          <w:rFonts w:eastAsia="Times New Roman" w:cs="Times New Roman"/>
          <w:sz w:val="28"/>
          <w:szCs w:val="28"/>
          <w:lang w:eastAsia="ru-RU"/>
        </w:rPr>
        <w:t xml:space="preserve">(принята всенародным голосованием 12.12.1993) </w:t>
      </w:r>
      <w:r>
        <w:rPr>
          <w:rFonts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от 21.01.2009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Гражданский кодекс Российской Федер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 (часть первая) от 30.11.1994 № 51-ФЗ ("Российская газета" от 08.12.1994, N 238-239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Гражданский кодекс Российской Федерации (часть вторая) от 26.01.1996 N 14-ФЗ ("Российская газета" от 06.02.1996, N 23, от 07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4, от 08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5, от 10.02.1996, N 2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Земельный кодекс Российской Федерации от 25.10.2001 N 136-ФЗ ("Российская газета", N 211-212, 30.10.2001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</w:rPr>
        <w:t>- Федеральный закон от 06.10.2003  № 131- ФЗ «Об общих принципах  организации местного самоуправления в Российской Федерации» 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</w:t>
      </w:r>
      <w:r>
        <w:rPr>
          <w:rFonts w:cs="Times New Roman"/>
          <w:sz w:val="28"/>
          <w:szCs w:val="28"/>
        </w:rPr>
        <w:t xml:space="preserve">от 08.10.2003,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202) (далее Федеральный закон № 13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ru-RU"/>
        </w:rPr>
        <w:t xml:space="preserve">Федеральный закон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от 27.07.2010 N 210-ФЗ "Об организации предоставления государственных и муниципальных услуг" ("Российская газета", N 168, 30.07.2010) (далее Федеральный закон № 210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4.07.2002 N 101-ФЗ "Об обороте земель сельскохозяйственного назначения" ("Российская газета", N 137, 27.07.2002) (далее Федеральный закон № 10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 Федеральный закон от 13.07.2015 N 218-ФЗ "О государственной регистрации недвижимости" ("Российская газета", N 156, 17.07.2015) (далее Федеральный закон № 218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4.07.2007 N 221-ФЗ "О кадастровой деятельности" ("Российская газета", N 165, 01.08.2007) (далее Федеральный закон № 22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7.07.2006 N 152-ФЗ "О персональных данных" ("Российская газета", N 165, 29.07.2006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 (далее Приказ Минэкономразвития РФ №7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Закон Тверской области от 09.04.2008 N 49-ЗО "О регулировании отдельных земельных отношений в Тверской области" ("Тверские ведомости", N 15 (11-17 апреля), 2008) (далее закон Тверской области  № 49-ЗО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закон Тверской области от 23.12.2015 № 139-ЗО «О реализации на территории Тверской области подпункта 3 пункта 2 статьи 39.6 Земельного кодекса Российской Федерации» ("Тверские ведомости", N 52 (25 декабря)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Администрации Тверской области от 26.12.2007                    № 396-па «Об утверждении Положения о порядке определения размера арендной платы, порядке, условиях и сроках внесения арендной платы за пользование земельными участками, государственная собственность на которые не разграничена, на территории Тверской области, а также за пользование земельными участками из категории земель сельскохозяйственного назначения, находящихся в государственной собственности Тверской области, в случае их предоставления без проведения торгов» («Тверская жизнь», №1,10.01.2008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постановление Правительства Тверской области от 12.09.2012               № 521-пп «Об организации межведомственного информационного взаимодействия при предоставлении государственных услуг Тверской области» («Тверская жизнь») №175, 22.09.2012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постановление Правительства Тверской области от 07.07.2015                      № 313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Тверской области, земель или земельных участков, государственная собственность на которые не разграничена» (далее - постановление Правительства Тверской области         № 313-пп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Устав муниципального образования «Конаковский район» Тверской области (общественно-политическая газета «Заря»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Постановление Администрации Конаковского района </w:t>
      </w:r>
      <w:r>
        <w:rPr>
          <w:rFonts w:eastAsia="Times New Roman" w:cs="Times New Roman"/>
          <w:sz w:val="28"/>
          <w:szCs w:val="28"/>
          <w:lang w:val="ru-RU" w:eastAsia="ru-RU"/>
        </w:rPr>
        <w:t>Тве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 от 11.12.2015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г. № 815 </w:t>
      </w:r>
      <w:r>
        <w:rPr>
          <w:rFonts w:eastAsia="Times New Roman" w:cs="Times New Roman"/>
          <w:sz w:val="28"/>
          <w:szCs w:val="28"/>
          <w:lang w:eastAsia="ru-RU"/>
        </w:rPr>
        <w:t xml:space="preserve"> «Об утверждении </w:t>
      </w:r>
      <w:r>
        <w:rPr>
          <w:rFonts w:eastAsia="Times New Roman" w:cs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sz w:val="28"/>
          <w:szCs w:val="28"/>
          <w:lang w:eastAsia="ru-RU"/>
        </w:rPr>
        <w:t xml:space="preserve">орядка разработки и утверждения административных регламентов </w:t>
      </w:r>
      <w:r>
        <w:rPr>
          <w:rFonts w:eastAsia="Times New Roman" w:cs="Times New Roman"/>
          <w:sz w:val="28"/>
          <w:szCs w:val="28"/>
          <w:lang w:val="ru-RU" w:eastAsia="ru-RU"/>
        </w:rPr>
        <w:t>предостав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муниципальных </w:t>
      </w:r>
      <w:r>
        <w:rPr>
          <w:rFonts w:eastAsia="Times New Roman" w:cs="Times New Roman"/>
          <w:sz w:val="28"/>
          <w:szCs w:val="28"/>
          <w:lang w:val="ru-RU" w:eastAsia="ru-RU"/>
        </w:rPr>
        <w:t>услуг и порядка формирования и ведения реестра муниципальных услуг</w:t>
      </w:r>
      <w:r>
        <w:rPr>
          <w:rFonts w:eastAsia="Times New Roman" w:cs="Times New Roman"/>
          <w:sz w:val="28"/>
          <w:szCs w:val="28"/>
          <w:lang w:eastAsia="ru-RU"/>
        </w:rPr>
        <w:t>» (официальный сайт администрации Конаковского района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>-Решение  Собрания депутатов Конаковского района от 30.03.2017 г.№293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Конаковский район» Тверской област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- иные нормативно-правовые акты Российской Федерации, Тверской области и муниципальные нормативно-правовые акты Конаковского райо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и услуг, которые являются необходимыми и обязательными для предоставления муниципальной услуги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ля получения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явитель предст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2 к административному регламенту, в котором указыва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6" w:name="sub_392921"/>
      <w:bookmarkEnd w:id="6"/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                                  (для гражданина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7" w:name="sub_392921"/>
      <w:bookmarkStart w:id="8" w:name="sub_392922"/>
      <w:bookmarkEnd w:id="7"/>
      <w:bookmarkEnd w:id="8"/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9" w:name="sub_392922"/>
      <w:bookmarkStart w:id="10" w:name="sub_392923"/>
      <w:bookmarkEnd w:id="9"/>
      <w:bookmarkEnd w:id="10"/>
      <w:r>
        <w:rPr>
          <w:sz w:val="28"/>
          <w:szCs w:val="28"/>
        </w:rPr>
        <w:t>в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1" w:name="sub_392923"/>
      <w:bookmarkStart w:id="12" w:name="sub_392924"/>
      <w:bookmarkEnd w:id="11"/>
      <w:bookmarkEnd w:id="12"/>
      <w:r>
        <w:rPr>
          <w:sz w:val="28"/>
          <w:szCs w:val="28"/>
        </w:rPr>
        <w:t>г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3" w:name="sub_392924"/>
      <w:bookmarkStart w:id="14" w:name="sub_392925"/>
      <w:bookmarkEnd w:id="13"/>
      <w:bookmarkEnd w:id="14"/>
      <w:r>
        <w:rPr>
          <w:sz w:val="28"/>
          <w:szCs w:val="28"/>
        </w:rPr>
        <w:t>д) почтовый адрес и (или) адрес электронной почты для связи с заявителе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5" w:name="sub_392925"/>
      <w:bookmarkStart w:id="16" w:name="sub_39293"/>
      <w:bookmarkEnd w:id="15"/>
      <w:bookmarkEnd w:id="16"/>
      <w:r>
        <w:rPr>
          <w:sz w:val="28"/>
          <w:szCs w:val="28"/>
        </w:rPr>
        <w:t>31. К заявлению прилага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7" w:name="sub_39293"/>
      <w:bookmarkStart w:id="18" w:name="sub_392931"/>
      <w:bookmarkEnd w:id="17"/>
      <w:bookmarkEnd w:id="18"/>
      <w:r>
        <w:rPr>
          <w:sz w:val="28"/>
          <w:szCs w:val="28"/>
        </w:rPr>
        <w:t>а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том числ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Российской Федерации – копия паспорта гражданина Российской Федерации или документа его заменяющег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граждан, лиц без гражданства – копия документа, удостоверяющего личность иностранного гражданина, лица без гражданств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, в том числе: акт о предоставлении заявителю земельного участка, изданный органом государственной власти или органом местного самоуправления в пределах его компетенции и в порядке, установленном законодательством, действовавшим в месте издания такого акта на момент его издания, акт (свидетельство) о праве заявителя на земельный участок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, выданная органом местного самоуправления выписка из похозяйственной книги о наличии у заявителя права на земельный участок (в случае, если этот земельный участок предоставлен для ведения личного подсобного хозяйства), иной документ, устанавливающий или удостоверяющий право заявителя на земельный участок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9" w:name="sub_392931"/>
      <w:bookmarkStart w:id="20" w:name="sub_392932"/>
      <w:bookmarkEnd w:id="19"/>
      <w:bookmarkEnd w:id="20"/>
      <w:r>
        <w:rPr>
          <w:sz w:val="28"/>
          <w:szCs w:val="28"/>
        </w:rPr>
        <w:t>в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21" w:name="sub_392932"/>
      <w:bookmarkStart w:id="22" w:name="sub_392933"/>
      <w:bookmarkEnd w:id="21"/>
      <w:bookmarkEnd w:id="22"/>
      <w:r>
        <w:rPr>
          <w:sz w:val="28"/>
          <w:szCs w:val="28"/>
        </w:rPr>
        <w:t>г) документ, подтверждающий полномочия представителя заявителя, в случае, если с заявлением обращается представитель заявителя (доверенность либо копия устава юридического лица, 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я приказа о его назначении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23" w:name="sub_392933"/>
      <w:bookmarkStart w:id="24" w:name="sub_392934"/>
      <w:bookmarkEnd w:id="23"/>
      <w:bookmarkEnd w:id="24"/>
      <w:r>
        <w:rPr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bookmarkStart w:id="25" w:name="sub_392934"/>
      <w:bookmarkEnd w:id="25"/>
      <w:r>
        <w:rPr>
          <w:sz w:val="28"/>
          <w:szCs w:val="28"/>
        </w:rPr>
        <w:t xml:space="preserve">32. Заявители могут представить заявление и документы, необходимые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, при этом, в случае подачи документов непосредственно в Администрацию либо МФЦ копии документов, не заверенные в установленном законодательством Российской Федерации порядке, представляются с предъявлением оригиналов. Копии документов, направляемые посредством почтовой связи, должны быть заверены в установленном законодательством Российской Федерации порядк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Администрация, Комитет, МФЦ не вправе требовать от заявител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Тверской области и муниципальными правовыми актами находятся в распоряжении Администрации, иных исполнительных органов государственной власти, органов местного самоуправления,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                                        № 210-ФЗ. 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Документы, необходимые в соответствии с нормативными правовыми актами для предоставления 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, отсутствуют.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еречень оснований для отказа в приеме документов, необходимых для предоставления муниципальной  услуги, отсутствует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. В течение десяти дней со дня поступления заявления Администрация возвращает заявление заявителю, если оно не соответствует требова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0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, подано в иной орган или к заявлению не приложены документы, предусмотренные </w:t>
      </w:r>
      <w:hyperlink w:anchor="sub_3929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1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. При этом должны быть указаны все причины возврата заявле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подано в случаях, не предусмотренных </w:t>
      </w:r>
      <w:hyperlink r:id="rId5">
        <w:r>
          <w:rPr>
            <w:rStyle w:val="InternetLink"/>
            <w:sz w:val="28"/>
            <w:szCs w:val="28"/>
          </w:rPr>
          <w:t>пунктом 1 статьи 39.2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представлено в письменной форме согласие лиц, указанных в </w:t>
      </w:r>
      <w:hyperlink r:id="rId6">
        <w:r>
          <w:rPr>
            <w:rStyle w:val="InternetLink"/>
            <w:sz w:val="28"/>
            <w:szCs w:val="28"/>
          </w:rPr>
          <w:t>пункте 4 статьи 11.2</w:t>
        </w:r>
      </w:hyperlink>
      <w:r>
        <w:rPr>
          <w:sz w:val="28"/>
          <w:szCs w:val="28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7">
        <w:r>
          <w:rPr>
            <w:rStyle w:val="InternetLink"/>
            <w:sz w:val="28"/>
            <w:szCs w:val="28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   и изъятых из оборота или ограниченных в оборот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 находящихся в 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арезервированных для государственных или муниципальных нужд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находящихся в  собственности муниципального образования «Конаковский район» Тверской области; земельного участка, государственная собственность на который не разграничена, и являющегося предметом аукциона, извещение о проведении которого размещено в соответствии с </w:t>
      </w:r>
      <w:hyperlink r:id="rId8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находящихся в 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9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0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 пункта 1 статьи 39.2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границы земельного участка, находящегося в частной собственности, подлежат уточнению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1-ФЗ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меются основания для отказа в утверждении схемы расположения земельного участка, предусмотренные </w:t>
      </w:r>
      <w:hyperlink r:id="rId13">
        <w:r>
          <w:rPr>
            <w:rStyle w:val="InternetLink"/>
            <w:sz w:val="28"/>
            <w:szCs w:val="28"/>
          </w:rPr>
          <w:t>пунктом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 услуг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Услугой, необходимой и обязательной для предоставления муниципальной услуги, является выполнение кадастровых работ в целях государственного кадастрового учета земельных участков, которые образуются в результате перераспределения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кадастровыми инженерами на основании заключаемых в соответствии с требованиями гражданского </w:t>
      </w:r>
      <w:hyperlink r:id="rId1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Федерального закона № 221-ФЗ договоров подряда на выполнение кадастровых работ, если иное не установлено федеральны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1. Подготовка документов, являющихся результатом предоставления муниципальной, осуществляется на безвозмездной основ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устанавливается постановлением Правительства Тверской области, решением Собрания Депутатов Конаковского района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3. Порядок, размер и основания взимания платы за выполнение кадастровых работ в целях государственного кадастрового учета земельных участков, которые образуются в результате перераспределения, устанавливаются договором между заявителем и кадастровым инженером, заключенным в соответствии с требованиями гражданского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Федерального закона № 221-ФЗ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(заявления) о предоставлении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4. Максимальное время ожидания в очереди при подаче заявления и при получении документов, являющихся результатом предоставления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и, не должно превышать 15 минут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</w:t>
      </w:r>
    </w:p>
    <w:p>
      <w:pPr>
        <w:pStyle w:val="Normal"/>
        <w:tabs>
          <w:tab w:val="clear" w:pos="708"/>
          <w:tab w:val="left" w:pos="1073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(заявления) о предоставлении муниципальной услуги  и услуги, предоставляемой организацией, участвующей в предоставлении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Заявление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представленное заявителем непосредственно в Администрацию - в день обращения заявителя. Регистрация заявления в Администрации осуществляется специалистом Администрации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ступившее на почтовый адрес Администрации  - в день поступления. Регистрация заявления в Администрации осуществляется специалистом Администрации;    </w:t>
      </w:r>
    </w:p>
    <w:p>
      <w:pPr>
        <w:pStyle w:val="Normal"/>
        <w:spacing w:lineRule="atLeast" w:line="2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ступившее в Администрацию в виде документов в электронной форме - в день поступления. Регистрация заявления осуществляется специалистом Администрации.</w:t>
      </w:r>
      <w:bookmarkStart w:id="26" w:name="sub_131"/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6"/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spacing w:lineRule="atLeast" w:line="20"/>
        <w:jc w:val="center"/>
        <w:rPr>
          <w:rStyle w:val="TextNPA"/>
          <w:sz w:val="28"/>
          <w:szCs w:val="28"/>
        </w:rPr>
      </w:pPr>
      <w:r>
        <w:rPr>
          <w:b/>
          <w:sz w:val="28"/>
          <w:szCs w:val="28"/>
        </w:rPr>
        <w:t>муниципальная услуга  и  к месту ожидания и приема заявителей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TextNPA"/>
          <w:sz w:val="28"/>
          <w:szCs w:val="28"/>
        </w:rPr>
        <w:t>46. Требования к зданию (помещениям) Администрации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дание Администрации  расположено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альный вход в здание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ступ в здание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 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стами Администрации 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оказание специалистами Администрации  иной необходимой инвалидам помощи в преодолении барьеров, мешающих получению 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озле здания Администрации организована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Для парковки специальных автотранспортных средств инвалидов на стоянке (парковке) выделены места, которые не должны занимать иные транспортные средства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Для удобства заявителей помещение, в которых осуществляется непосредственное взаимодействие заявителей с сотрудниками Администрации, предоставляющ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, размещено на первом этаже здания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мещения Администрации  соответствуют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Места ожидания приема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оборудованы сидячими местами для посетителе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В местах ожидания и непосредственного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соблюдены требования по освещенности и вентиляции, для посетителей  обеспечен свободный доступ в санитарно-бытовые помещения.</w:t>
      </w:r>
    </w:p>
    <w:p>
      <w:pPr>
        <w:pStyle w:val="ConsPlusNormal1"/>
        <w:suppressAutoHyphens w:val="true"/>
        <w:bidi w:val="0"/>
        <w:ind w:left="0" w:right="0" w:firstLine="6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Места, предназначенные для ознакомления заявителей с информационными материалами, оборудованы информационными стендами, столами и стульями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Кабинеты сотрудников Администрации и Комитета, непосредственно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 у</w:t>
      </w:r>
      <w:r>
        <w:rPr>
          <w:sz w:val="28"/>
          <w:szCs w:val="28"/>
        </w:rPr>
        <w:t>слугу,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ов кабине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й, имен, отчеств и должностей сотрудников, осуществляющих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Рабочие места сотрудников Администрации и Комитета, осуществляющих прием заявителей, оснащены настольными табличками с указанием их фамилий, имен, отчеств и долж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Администрация и Комитет  обеспечивают защиту сведений о фактах, событиях и обстоятельствах жизни заявителей, позволяющих идентифицировать их личности, в том числе путем обеспечения конфиденциальности информации на всех этапах взаимодействия с заявителями. Сведения о фактах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содержании представленных данных и полученных результатов могут быть предоставлены заявителям или их представителям при предъявлении документов, подтверждающих их полномочия.</w:t>
      </w:r>
    </w:p>
    <w:p>
      <w:pPr>
        <w:pStyle w:val="ProGramma1"/>
        <w:widowControl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7. Помещения МФЦ  соответствуют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ProGramma1"/>
        <w:widowControl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Показатели доступ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 услуги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сточников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(получение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е по телефону, МФЦ, на сайте Администрации и  МФЦ) 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расширение альтернативных способов пол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(в МФЦ, через сайт Администраци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) увеличение на территории Конаковского района Тверской области количества точек доступа к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и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развитие сети филиалов  «МФЦ»);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количества взаимодействий заявителей с сотрудниками Администрации,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до дву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Показателями  кач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ение фактических сроков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относительно сроков, установленных административным регламентом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стандар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обоснованных жалоб заявителей на действия (бездействие) сотрудников Администрации и Комитета, 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величение доли получа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удовлетворенных качеством ее предоставления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X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 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0. Помимо подач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непосредственно в Администрацию или направления указанных документов на почтовый адрес Администрации, заявители могут обратитьс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через МФЦ или в электронном виде. 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Информирование заявителей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, а также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ся  МФЦ в соответствии с соглашением о взаимодействии между МФЦ и Администрацией.      </w:t>
      </w:r>
    </w:p>
    <w:p>
      <w:pPr>
        <w:pStyle w:val="Normal"/>
        <w:spacing w:lineRule="atLeast" w:line="2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и документов, необходимых для предоставления муниципальной   услуги (далее также – документы)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документ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и направление межведомственных запрос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документа, являющегося результатом предоставления муниципальной услуги, и выдача (направление) его заявителю.</w:t>
      </w:r>
    </w:p>
    <w:p>
      <w:pPr>
        <w:pStyle w:val="Normal"/>
        <w:autoSpaceDE w:val="false"/>
        <w:spacing w:lineRule="atLeast" w:line="2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Блок-схема предоставления муниципальной   услуги приведена в приложении 3 к административному регламенту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keepNext w:val="true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документов </w:t>
      </w:r>
    </w:p>
    <w:p>
      <w:pPr>
        <w:pStyle w:val="Normal"/>
        <w:spacing w:lineRule="atLeast" w:line="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Прием и регистрация заявления 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осуществляется в Администрации 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Основанием для начала выполнения административной процедуры являетс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заявителя (представителя заявителя) для подачи документов непосредственно в Администрацию или МФЦ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документов заявителя в Администрацию,  МФЦ посредством почтовой связ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ление документов заявителя в Администрацию в электронном виде (через сайт Администрации,  или на адрес электронной почты Администрации). 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6. При обращении заявителя (представителя заявителя) непосредственно в Администрацию специалист 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представителя заявителя) и его полномочия по подаче заявления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равильность заполнения заявления, наличие необходимых документов, соответствие их установленным требованиям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заявление не соответствует требованиям пункта </w:t>
      </w:r>
      <w:hyperlink w:anchor="sub_39292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 (или) не представлены документы, указанные в пункте </w:t>
      </w:r>
      <w:hyperlink w:anchor="sub_39292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подраздела VIII раздела II административного регламента, либо заявление подано в иной орган – сообщает заявителю (представителю заявителя), что указанные несоответствия являются основанием для возврата заявления заявителю. Если заявитель (представитель заявителя) настаивает на регистрации заявления – выполняет действия, указанные в подпунктах «д» - «ж» настоящего пункта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сли представленные копии документов не заверены в установленном законодательством Российской Федерации порядке, - сличает представленные экземпляры оригиналов и копий документов друг с другом и выполняет надпись о  соответствии копий подлинным экземплярам, заверяя ее своей подписью с указанием фамилии и инициалов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гистрирует заявление, оформляет и передает заявителю (представителю заявителя) опись документов, принятых для предоставления муниципальной услуги, по форме согласно приложению 4 к административному регламенту (далее – опись документов)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Специалист Администрации последовательно передает комплект документов заявителя для наложения резолюции  Главе Администрации или лицу, его замещающему, затем Председателю Комитета 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редседатель Комитета в соответствии с резолюцией Главы  Администрации либо лица, его замещающего,  передает комплект документов заявителя специалисту  Комитета, ответственного за рассмотрение заявл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ри поступлении документов заявителя в Администрацию  специалист Администраци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заявление 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ет комплект документов заявителя для наложения резолюции Главе Администрации или лицу, его замещающему, затем Председателю Комитета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0.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, ответственному за рассмотрение заявления.</w:t>
      </w:r>
    </w:p>
    <w:p>
      <w:pPr>
        <w:pStyle w:val="ConsPlusNormal1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keepNext w:val="tru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докумен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Основанием для начала выполнения административной процедуры является получение специалистом, ответственным за рассмотрение заявления, комплекта документов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Специалист, ответственный за рассмотрение заявления, осуществляет проверку документов на предмет соответствия требованиям, указанным в под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II административного регламен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Если заявление не соответствует требова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0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одано в иной орган или к заявлению не приложены документы, предусмотренные </w:t>
      </w:r>
      <w:hyperlink w:anchor="sub_3929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1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специалист, ответственный за рассмотрение заявления, готовит проект письма в адрес заявителя о возврате заявления с указанием причин возврата, </w:t>
      </w:r>
      <w:r>
        <w:rPr>
          <w:sz w:val="28"/>
          <w:szCs w:val="28"/>
          <w:lang w:eastAsia="ar-SA"/>
        </w:rPr>
        <w:t>визирует его у Председателя Комитета и передает на подпись Главе администрации или лицу, его замещающем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4.Специалист Администрации регистрирует письмо, снимает с него копию, письмо  направляет на почтовый адрес заявителя, а его копию передает специалисту Комитета, ответственному за рассмотре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5. В целях проверки сведений, содержащихся в заявлении и прилагаемых к нему документах, специалист, ответственный за рассмотрение заявления, готовит проекты запросов в органы власти (организации), располагающие соответствующими сведениями, подписывает их  у Председателя Комитета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76. При поступлении в Комитет ответов на запросы, они регистрируются в журнале регистрации входящей корреспонденции Комитета и передаются специалисту, ответственному за рассмотрение заявл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Если заявителем не представлены документы, подлежащие получению в рамках межведомственного информационного взаимодействия, специалист Комитета, ответственный за рассмотрение заявления, переходит к выполнению действий, указанных в подразделе III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8. Если в ходе рассмотрения документов специалист Комитета, ответственный за рассмотрение заявления, выявил основания для отказа в предоставлении муниципальной услуги, приведенные в пункте 38 подраздела XI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н переходит к выполнению действий, указанных в пункте  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9. Если основания для отказа в предоставлении муниципальной услуги не выявлены, специалист, ответственный за рассмотрение заявления, переходит к выполнению действий, указанных в пункте 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его раздела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.</w:t>
        <w:tab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документа, являющегося результатом предоставления муниципальной услуги, и выдача (направление) его заявителю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1. Основанием для начала выполнения административной процедуры является один из следующих юридических фактов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пециалистом, ответственным за рассмотрение заявления, при проверке комплекта документов заявителя оснований для отказа в предоставлении муниципальной, приведенных в пункте 38 подраздела XI раздела II административного регламента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специалисту, ответственному за рассмотрение заявления, выписки из ЕГРН на земельный участок или земельных участков, образуемых в результате перераспределени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2. В случае, указанном в подпункте «а» пункта 81 настоящего подраздела, специалист, ответственный за рассмотрение заявления, готовит проект письма об отказе в заключении соглашения о перераспределении земельных участков с указанием оснований отказа, визирует его у Председателя Комитета и передает его на подпись  Главе администрации или лицу, его замещающему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3 рабочих дн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Глава администрации или лицо, его замещающее, подписывает письмо и передает его специалисту Администрации для регистрации и направления в адрес заявител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4.</w:t>
        <w:tab/>
        <w:t>Специалист Администрации регистрирует письмо, снимает с него копию, направляет письмо в адрес заявителя способом, указанным в заявлении, а его копию передает специалисту Комитета, ответственному за рассмотрение заявлени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5. В случае, указанном в подпункте «б» пункта 81 настоящего подраздела, специалист Комитета, ответственный за рассмотрение заявления,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ветов на межведомственные запросы, готовит проект Постановления о перераспределении земельных участков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20 рабочих дней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ывается должностными лицами Администрации.</w:t>
      </w:r>
    </w:p>
    <w:p>
      <w:pPr>
        <w:pStyle w:val="Normal"/>
        <w:ind w:left="0" w:right="0" w:firstLine="68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рок согласования-4 дн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86.Глава Администрации или лицо, его замещающее, подписывает Постановление</w:t>
      </w:r>
      <w:r>
        <w:rPr>
          <w:sz w:val="28"/>
          <w:szCs w:val="28"/>
        </w:rPr>
        <w:t xml:space="preserve"> и передает его специалисту Администрации для регистрации и направления (передачи) в адрес заявителя.</w:t>
      </w:r>
    </w:p>
    <w:p>
      <w:pPr>
        <w:pStyle w:val="Normal"/>
        <w:ind w:left="0" w:right="0"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87. </w:t>
      </w:r>
      <w:r>
        <w:rPr>
          <w:sz w:val="28"/>
          <w:szCs w:val="28"/>
        </w:rPr>
        <w:t>Специалист Администрации 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Постановление,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передает Пакет документов в Комитет для  подготовки и заключения Соглашения о перераспределении земельных участков,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Специалист Комитета готовит проект Соглашения о перераспределении земельных участков, визирует его у Председателя Комитета и направляет Заявителю три экземпляра Соглашения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9. Заявитель обязан подписать Соглашение о перераспределении земельных участков не позднее чем в течение тридцати дней со дня его получения и обеспечить их государственную регистрацию в установленном законом порядке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90.Специалист Комитета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явителем подает соглашение для регистрации в Управление Федеральной службы государственной регистрации, кадастра и картографии по Тверской области (далее – Управление Росреестра) или МФЦ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) после получения зарегистрированного экземпляра соглашения в Управлении Росреестра или МФЦ приобщает его к комплекту документов заявител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Результатом выполнения административной процедуры являетс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заявителю Постановления о перераспределении земельных участков и Соглашения о перераспределении земельных участк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письма об отказе в заключении Соглашения о перераспределении земельных участков с указанием оснований отказа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ф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1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Контроль за соблюдением ответственными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Текущий контроль за соблюдением последовательности действий, определенных административным регламентом, осуществляют  должностные лица, ответственные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омитете: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пециалисты Администрации и специалисты Комитета обязаны соблюдать   законодательство Российской Федерации, Тверской области, правовые акты МО «Конаковский район» Тверской области,  права и законные интересы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94. Специалист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тета</w:t>
      </w:r>
      <w:r>
        <w:rPr>
          <w:rFonts w:cs="Times New Roman"/>
          <w:sz w:val="28"/>
          <w:szCs w:val="28"/>
        </w:rPr>
        <w:t>, принимающие участие в предоставлении муниципальной услуги, несут ответственность, предусмотренную действующим законодательством, за не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95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Проверки полноты и качества предоставления муниципальной услуги осуществляются на основании утвержденного графика проведения проверок (плановые) и внеплановые (по конкретным обращениям заинтересованных лиц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 проводятся Главой Администрации один раз в г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плановые проверки осуществляются при обращении заявителя с жалобой на решения, действия (бездействия) должностных лиц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Результаты проверок оформляются в виде справок произвольной формы, в которых отмечаются нарушения законодательства, а также выявленные несоответствия административному регламенту (при наличии). Справки подписывают должностные лица Администрации, МФЦ, проводившие прове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По результатам проведенных проверок, в случае выявления нарушений прав заявителей, осуществляется привлечение  виновных лиц к 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удебный порядок обжалования реше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Жалоба на действия (бездействие) и решения должностных лиц </w:t>
      </w:r>
      <w:r>
        <w:rPr>
          <w:sz w:val="28"/>
          <w:szCs w:val="28"/>
          <w:lang w:val="ru-RU"/>
        </w:rPr>
        <w:t>администрации или Комитета</w:t>
      </w:r>
      <w:r>
        <w:rPr>
          <w:sz w:val="28"/>
          <w:szCs w:val="28"/>
        </w:rPr>
        <w:t xml:space="preserve"> (далее- жалоба) может быть подана как в форме устного обращения, так и в письменной (в том числе электронной) форме в Администрацию Конаковского района 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(848242) 4-97-77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ko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Администрации осуществляет: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в первую среду месяца.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наковского района по развитию территории – каждый четверг.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, оформляемую общим отделом Администрац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Жалоба заявителя в обязательном порядке должна содержать следующую информацию: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заявителя (фамилия, имя, отчество (последнее- при наличии) или полное наименование юридического лица) почтовый адрес, по которому должен быть направлен ответ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, отчество специалиста (при наличии информации), решение, действие (бездействие) которого обжалуется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(или) решения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у, подпись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овлекшие за собой жалобу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 По результатам рассмотрения жалобы заявителю направляется мотивированный ответ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Жалоба остается без рассмотрения в случае: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жалобе информации, предусмотренной пунктом 109 настоящего регламента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 указаний на предмет обжалования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108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rFonts w:eastAsia="Times New Roman" w:cs="Times New Roman"/>
          <w:sz w:val="28"/>
          <w:szCs w:val="28"/>
          <w:lang w:eastAsia="ru-RU"/>
        </w:rPr>
        <w:t xml:space="preserve">трех месяцев со дня, когда </w:t>
      </w:r>
      <w:r>
        <w:rPr>
          <w:rFonts w:eastAsia="Times New Roman" w:cs="Times New Roman"/>
          <w:sz w:val="28"/>
          <w:szCs w:val="28"/>
          <w:lang w:val="ru-RU" w:eastAsia="ru-RU"/>
        </w:rPr>
        <w:t>заинтересованному лицу</w:t>
      </w:r>
      <w:r>
        <w:rPr>
          <w:rFonts w:eastAsia="Times New Roman" w:cs="Times New Roman"/>
          <w:sz w:val="28"/>
          <w:szCs w:val="28"/>
          <w:lang w:eastAsia="ru-RU"/>
        </w:rPr>
        <w:t xml:space="preserve">  стало известно о нарушении его прав и свобод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keepNext w:val="true"/>
        <w:keepLines/>
        <w:ind w:left="4820" w:right="0" w:hanging="0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муниципальной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услуги «Заключение соглашения о перераспределении земель и (или) земельных у</w:t>
      </w:r>
      <w:r>
        <w:rPr>
          <w:sz w:val="16"/>
          <w:szCs w:val="16"/>
        </w:rPr>
        <w:t xml:space="preserve">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»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Конаковского района Тверской  области,</w:t>
      </w:r>
    </w:p>
    <w:p>
      <w:pPr>
        <w:pStyle w:val="ConsPlusNonformat"/>
        <w:widowControl w:val="false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по управлению имуществом и земельным отношениям Администрации Конаков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:171252 г. Конаково, Тверская область, ул. Энергетиков, д.1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rFonts w:cs="Times New Roman"/>
          <w:sz w:val="28"/>
          <w:szCs w:val="28"/>
        </w:rPr>
        <w:t xml:space="preserve">Администрации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konadm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@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mail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информационно-телекоммуникационной сети Интернет: </w:t>
      </w:r>
      <w:hyperlink r:id="rId16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www.</w:t>
        </w:r>
      </w:hyperlink>
      <w:hyperlink r:id="rId17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konakovoregion</w:t>
        </w:r>
      </w:hyperlink>
      <w:hyperlink r:id="rId1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.</w:t>
        </w:r>
      </w:hyperlink>
      <w:hyperlink r:id="rId19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r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труктурное подразделение </w:t>
      </w:r>
      <w:r>
        <w:rPr>
          <w:rFonts w:cs="Times New Roman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 обеспечивающее предоставление муниципальной услуг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управлению имуществом и земельным отношениям Администрации Конаковского района (Комитет).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Адрес электронной почты Комитета: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konku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@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yandex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Место нахождения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омитет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: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верская область,  г. Конаково, ул. Энергетиков, д.13, каб. 48-А, каб. 46, каб. 44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омитет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онедельник-пятница: с 08.00 до 17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ерерыв на отдых и питание: с 13.00 до 14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Телефон Администрации  8(48242)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-97-77, факс. 8(48242) 4-97-77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 (факс) Комитета  8(48242) 4-97-91, 4-97-92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есто нахожд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Тверская область,  г. Конаково, ул.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чебная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, д. 15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Тверская область, Конаковский район,  дер. Мокшино, </w:t>
      </w:r>
      <w:r>
        <w:rPr>
          <w:i w:val="false"/>
          <w:iCs w:val="false"/>
          <w:sz w:val="28"/>
          <w:szCs w:val="28"/>
        </w:rPr>
        <w:t>ул. Парковая, д.8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едельник – пятница 8:00 – 20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ббота 9:00 – 14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 перерыва на обед</w:t>
      </w:r>
    </w:p>
    <w:p>
      <w:pPr>
        <w:pStyle w:val="TextBody"/>
        <w:spacing w:before="0" w:after="0"/>
        <w:ind w:left="0" w:right="0" w:firstLine="51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</w:rPr>
        <w:t>Воскресенье – выходной</w:t>
      </w:r>
    </w:p>
    <w:p>
      <w:pPr>
        <w:pStyle w:val="TextBody"/>
        <w:spacing w:before="0" w:after="0"/>
        <w:ind w:left="0" w:right="0" w:firstLine="5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8 (48242) 4-59-86  (г. Конаково)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 (48242) 2-53-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д. Мокшино)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дрес интернет-сайта: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www.</w:t>
        </w:r>
      </w:hyperlink>
      <w:hyperlink r:id="rId21" w:tgtFrame="_blank">
        <w:r>
          <w:rPr>
            <w:rStyle w:val="InternetLink"/>
            <w:i w:val="false"/>
            <w:iCs w:val="false"/>
          </w:rPr>
          <w:t>mfc-tver.ru</w:t>
        </w:r>
      </w:hyperlink>
      <w:r>
        <w:rPr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ConsPlusNormal1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Адрес электронной почты: </w:t>
      </w:r>
      <w:hyperlink r:id="rId22">
        <w:r>
          <w:rPr>
            <w:rStyle w:val="InternetLink"/>
            <w:i w:val="false"/>
            <w:iCs w:val="false"/>
            <w:sz w:val="28"/>
            <w:szCs w:val="28"/>
          </w:rPr>
          <w:t>zavidovo@mfc-tver.ru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10" w:leader="none"/>
        </w:tabs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58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left="5580" w:right="0" w:hanging="0"/>
        <w:rPr/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муниципальной</w:t>
      </w:r>
      <w:r>
        <w:rPr>
          <w:sz w:val="16"/>
          <w:szCs w:val="16"/>
        </w:rPr>
        <w:t xml:space="preserve"> услуги </w:t>
      </w:r>
      <w:r>
        <w:rPr>
          <w:bCs/>
          <w:sz w:val="16"/>
          <w:szCs w:val="16"/>
        </w:rPr>
        <w:t>«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ind w:left="5580" w:right="0" w:hanging="0"/>
        <w:rPr/>
      </w:pPr>
      <w:r>
        <w:rPr/>
      </w:r>
    </w:p>
    <w:p>
      <w:pPr>
        <w:pStyle w:val="Normal"/>
        <w:autoSpaceDE w:val="false"/>
        <w:ind w:left="558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820" w:right="0" w:hanging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Главе администрации Конаковского района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widowControl/>
        <w:suppressAutoHyphens w:val="true"/>
        <w:autoSpaceDE w:val="false"/>
        <w:bidi w:val="0"/>
        <w:ind w:left="2835"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его ОГРН, ИНН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Ф.И.О., реквизиты документа, удостоверяющего</w:t>
      </w:r>
    </w:p>
    <w:p>
      <w:pPr>
        <w:pStyle w:val="ConsPlusNonformat"/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ость, гражданина)</w:t>
      </w:r>
    </w:p>
    <w:p>
      <w:pPr>
        <w:pStyle w:val="ConsPlusNonformat"/>
        <w:bidi w:val="0"/>
        <w:ind w:left="2835" w:right="0" w:hanging="0"/>
        <w:jc w:val="both"/>
        <w:rPr/>
      </w:pPr>
      <w:r>
        <w:rPr/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адрес:</w:t>
      </w:r>
      <w:r>
        <w:rPr>
          <w:rFonts w:cs="Times New Roman" w:ascii="Times New Roman" w:hAnsi="Times New Roman"/>
        </w:rPr>
        <w:t xml:space="preserve"> __________________________________,</w:t>
      </w:r>
    </w:p>
    <w:p>
      <w:pPr>
        <w:pStyle w:val="ConsPlusNonformat"/>
        <w:bidi w:val="0"/>
        <w:ind w:left="2835" w:right="0" w:hanging="0"/>
        <w:jc w:val="both"/>
        <w:rPr/>
      </w:pPr>
      <w:r>
        <w:rPr/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а нахождения юридического лица или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а жительства гражданина)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</w:rPr>
        <w:t>почтовый адрес_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телефон: _____________, факс: ______________,</w:t>
      </w:r>
    </w:p>
    <w:p>
      <w:pPr>
        <w:pStyle w:val="ConsPlusNonformat"/>
        <w:bidi w:val="0"/>
        <w:ind w:left="2835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рес электронной почты:</w:t>
      </w:r>
    </w:p>
    <w:p>
      <w:pPr>
        <w:pStyle w:val="Normal"/>
        <w:widowControl w:val="false"/>
        <w:autoSpaceDE w:val="false"/>
        <w:ind w:left="2835" w:right="0" w:hanging="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о заключении соглашения о перераспределении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основании ст. 39.28 Земельного кодекса Российской Федерации __________________________________________________ ______________просит  заключить  соглашение  о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Ф.И.О. гражданин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и земельного участка, находящегося в с</w:t>
      </w:r>
      <w:r>
        <w:rPr>
          <w:rFonts w:cs="Times New Roman" w:ascii="Times New Roman" w:hAnsi="Times New Roman"/>
          <w:b w:val="false"/>
          <w:bCs w:val="false"/>
        </w:rPr>
        <w:t>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</w:rPr>
        <w:t xml:space="preserve"> ____________________________________________________________________ с кадастровым номером __________________________________ и земельного участка, находящегося в собственности _________________________________________________ с кадастровым номером ______________________, в соответствии с утвержденным проектом межевания территории _________________________________________________________________________________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реквизиты утвержденного проекта, если  перераспределение планируется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существить в соответствии с проектом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соответствии с утвержденной схемой расположения земельного участка _________________________________________________________.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реквизиты утвержденной схемы)</w:t>
      </w:r>
    </w:p>
    <w:p>
      <w:pPr>
        <w:pStyle w:val="ConsPlusNonformat"/>
        <w:bidi w:val="0"/>
        <w:jc w:val="left"/>
        <w:rPr>
          <w:sz w:val="20"/>
          <w:szCs w:val="20"/>
        </w:rPr>
      </w:pPr>
      <w:r>
        <w:rPr>
          <w:rFonts w:eastAsia="Courier New"/>
        </w:rPr>
        <w:t xml:space="preserve">    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рассмотрения настоящего заявления прошу предоставить в виде (выбрать  способ предоставления результатов):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электронного документа, который размещается уполномоченным органом на официальном сайте уполномоченного органа в информационно-телекоммуникационной сети Интернет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лож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даю согласие Администрации Конаковского района Тверской области на обработку и использование моих персональных данных. Я не возражаю 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"_______"__________________ ____ г.                                                                       __________________________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 предоставления муниципальной услуги «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— 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7625</wp:posOffset>
                </wp:positionV>
                <wp:extent cx="5753100" cy="65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3.75pt;width:452.95pt;height:51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61595</wp:posOffset>
                </wp:positionV>
                <wp:extent cx="5786755" cy="643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640" cy="6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3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ar-SA" w:bidi="ar-SA"/>
                              </w:rPr>
                              <w:t>Направление заявл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3pt;margin-top:4.85pt;width:455.6pt;height:5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3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ar-SA" w:bidi="ar-SA"/>
                        </w:rPr>
                        <w:t>Направление заявл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149225</wp:posOffset>
                </wp:positionV>
                <wp:extent cx="323850" cy="1466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1.75pt" to="165.5pt,23.2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4660</wp:posOffset>
                </wp:positionH>
                <wp:positionV relativeFrom="paragraph">
                  <wp:posOffset>149225</wp:posOffset>
                </wp:positionV>
                <wp:extent cx="657225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1.75pt" to="387.5pt,4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362585</wp:posOffset>
                </wp:positionV>
                <wp:extent cx="176212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я Конаковского района Твер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55pt;margin-top:28.55pt;width:138.7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истрация Конаковского района Тверской 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560</wp:posOffset>
                </wp:positionH>
                <wp:positionV relativeFrom="paragraph">
                  <wp:posOffset>305435</wp:posOffset>
                </wp:positionV>
                <wp:extent cx="2047875" cy="647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pt;margin-top:24.05pt;width:161.2pt;height:50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534035</wp:posOffset>
                </wp:positionV>
                <wp:extent cx="11525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05pt;margin-top:42.05pt;width:90.7pt;height:23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91185</wp:posOffset>
                </wp:positionV>
                <wp:extent cx="115252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АУ “МФЦ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05pt;margin-top:46.55pt;width:90.7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АУ “МФЦ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835</wp:posOffset>
                </wp:positionH>
                <wp:positionV relativeFrom="paragraph">
                  <wp:posOffset>1172210</wp:posOffset>
                </wp:positionV>
                <wp:extent cx="1114425" cy="666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05pt;margin-top:92.3pt;width:87.7pt;height:52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8560</wp:posOffset>
                </wp:positionH>
                <wp:positionV relativeFrom="paragraph">
                  <wp:posOffset>1219835</wp:posOffset>
                </wp:positionV>
                <wp:extent cx="971550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8pt;margin-top:96.05pt;width:76.45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1410</wp:posOffset>
                </wp:positionH>
                <wp:positionV relativeFrom="paragraph">
                  <wp:posOffset>2086610</wp:posOffset>
                </wp:positionV>
                <wp:extent cx="1104900" cy="733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pt;margin-top:164.3pt;width:86.95pt;height:57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685</wp:posOffset>
                </wp:positionH>
                <wp:positionV relativeFrom="paragraph">
                  <wp:posOffset>2553335</wp:posOffset>
                </wp:positionV>
                <wp:extent cx="38100" cy="19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501.55pt;margin-top:201.05pt;width:2.95pt;height:1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7610</wp:posOffset>
                </wp:positionH>
                <wp:positionV relativeFrom="paragraph">
                  <wp:posOffset>2134235</wp:posOffset>
                </wp:positionV>
                <wp:extent cx="981075" cy="701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-нных за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3pt;margin-top:168.05pt;width:77.2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-нных за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3785</wp:posOffset>
                </wp:positionH>
                <wp:positionV relativeFrom="paragraph">
                  <wp:posOffset>3086735</wp:posOffset>
                </wp:positionV>
                <wp:extent cx="1152525" cy="657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55pt;margin-top:243.05pt;width:90.7pt;height:51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635</wp:posOffset>
                </wp:positionH>
                <wp:positionV relativeFrom="paragraph">
                  <wp:posOffset>3086735</wp:posOffset>
                </wp:positionV>
                <wp:extent cx="1276350" cy="657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05pt;margin-top:243.05pt;width:100.45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документов в Администраци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985</wp:posOffset>
                </wp:positionH>
                <wp:positionV relativeFrom="paragraph">
                  <wp:posOffset>4010660</wp:posOffset>
                </wp:positionV>
                <wp:extent cx="1457325" cy="1181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55pt;margin-top:315.8pt;width:114.7pt;height:9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985</wp:posOffset>
                </wp:positionH>
                <wp:positionV relativeFrom="paragraph">
                  <wp:posOffset>4086860</wp:posOffset>
                </wp:positionV>
                <wp:extent cx="1457325" cy="1052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лучение от Администрации результатов предоставления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55pt;margin-top:321.8pt;width:114.7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лучение от Администрации результатов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935</wp:posOffset>
                </wp:positionH>
                <wp:positionV relativeFrom="paragraph">
                  <wp:posOffset>5448935</wp:posOffset>
                </wp:positionV>
                <wp:extent cx="1485900" cy="943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05pt;margin-top:429.05pt;width:116.95pt;height:74.2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6135</wp:posOffset>
                </wp:positionH>
                <wp:positionV relativeFrom="paragraph">
                  <wp:posOffset>5448935</wp:posOffset>
                </wp:positionV>
                <wp:extent cx="1409700" cy="876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05pt;margin-top:429.05pt;width:110.95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результата предоставления муниципальной услуги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5760</wp:posOffset>
                </wp:positionH>
                <wp:positionV relativeFrom="paragraph">
                  <wp:posOffset>838835</wp:posOffset>
                </wp:positionV>
                <wp:extent cx="0" cy="3333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66.05pt" to="428.8pt,92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6235</wp:posOffset>
                </wp:positionH>
                <wp:positionV relativeFrom="paragraph">
                  <wp:posOffset>1838960</wp:posOffset>
                </wp:positionV>
                <wp:extent cx="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144.8pt" to="428.05pt,164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6710</wp:posOffset>
                </wp:positionH>
                <wp:positionV relativeFrom="paragraph">
                  <wp:posOffset>2820035</wp:posOffset>
                </wp:positionV>
                <wp:extent cx="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222.05pt" to="427.3pt,24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5760</wp:posOffset>
                </wp:positionH>
                <wp:positionV relativeFrom="paragraph">
                  <wp:posOffset>3743960</wp:posOffset>
                </wp:positionV>
                <wp:extent cx="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294.8pt" to="428.8pt,315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0985</wp:posOffset>
                </wp:positionH>
                <wp:positionV relativeFrom="paragraph">
                  <wp:posOffset>5191760</wp:posOffset>
                </wp:positionV>
                <wp:extent cx="0" cy="2571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408.8pt" to="420.55pt,42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760</wp:posOffset>
                </wp:positionH>
                <wp:positionV relativeFrom="paragraph">
                  <wp:posOffset>1070610</wp:posOffset>
                </wp:positionV>
                <wp:extent cx="1971675" cy="323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84.3pt;width:155.2pt;height:25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6625</wp:posOffset>
                </wp:positionH>
                <wp:positionV relativeFrom="paragraph">
                  <wp:posOffset>1118235</wp:posOffset>
                </wp:positionV>
                <wp:extent cx="1790700" cy="276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5pt;margin-top:88.05pt;width:140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1539240</wp:posOffset>
                </wp:positionV>
                <wp:extent cx="1990725" cy="419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121.2pt;width:156.7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3610</wp:posOffset>
                </wp:positionH>
                <wp:positionV relativeFrom="paragraph">
                  <wp:posOffset>1539240</wp:posOffset>
                </wp:positionV>
                <wp:extent cx="1828800" cy="351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заявления на исполнение в КУ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3pt;margin-top:121.2pt;width:143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заявления на исполнение в КУ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140</wp:posOffset>
                </wp:positionH>
                <wp:positionV relativeFrom="paragraph">
                  <wp:posOffset>2096135</wp:posOffset>
                </wp:positionV>
                <wp:extent cx="1981200" cy="390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pt;margin-top:165.05pt;width:155.95pt;height:30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910</wp:posOffset>
                </wp:positionH>
                <wp:positionV relativeFrom="paragraph">
                  <wp:posOffset>2096135</wp:posOffset>
                </wp:positionV>
                <wp:extent cx="1790700" cy="351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3pt;margin-top:165.05pt;width:140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</wp:posOffset>
                </wp:positionH>
                <wp:positionV relativeFrom="paragraph">
                  <wp:posOffset>2803525</wp:posOffset>
                </wp:positionV>
                <wp:extent cx="1676400" cy="5264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pt;margin-top:220.75pt;width:131.95pt;height:41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3425190</wp:posOffset>
                </wp:positionV>
                <wp:extent cx="1600200" cy="371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269.7pt;width:125.95pt;height:29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9605</wp:posOffset>
                </wp:positionH>
                <wp:positionV relativeFrom="paragraph">
                  <wp:posOffset>2802890</wp:posOffset>
                </wp:positionV>
                <wp:extent cx="1529080" cy="5264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5pt;margin-top:220.7pt;width:120.35pt;height:41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2615</wp:posOffset>
                </wp:positionH>
                <wp:positionV relativeFrom="paragraph">
                  <wp:posOffset>3448685</wp:posOffset>
                </wp:positionV>
                <wp:extent cx="1769745" cy="2273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271.55pt;width:139.3pt;height:17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3985895</wp:posOffset>
                </wp:positionV>
                <wp:extent cx="1847850" cy="628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313.85pt;width:145.45pt;height:49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7710</wp:posOffset>
                </wp:positionH>
                <wp:positionV relativeFrom="paragraph">
                  <wp:posOffset>3979545</wp:posOffset>
                </wp:positionV>
                <wp:extent cx="2219325" cy="590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pt;margin-top:313.35pt;width:174.7pt;height:46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4745355</wp:posOffset>
                </wp:positionV>
                <wp:extent cx="1610360" cy="8769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373.65pt;width:126.75pt;height:6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5770245</wp:posOffset>
                </wp:positionV>
                <wp:extent cx="1594485" cy="749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4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454.35pt;width:125.5pt;height:58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125</wp:posOffset>
                </wp:positionH>
                <wp:positionV relativeFrom="paragraph">
                  <wp:posOffset>4684395</wp:posOffset>
                </wp:positionV>
                <wp:extent cx="2707640" cy="8496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84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368.85pt;width:213.15pt;height:66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385</wp:posOffset>
                </wp:positionH>
                <wp:positionV relativeFrom="paragraph">
                  <wp:posOffset>2803525</wp:posOffset>
                </wp:positionV>
                <wp:extent cx="1428750" cy="5264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возврата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55pt;margin-top:220.75pt;width:112.4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возврата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575</wp:posOffset>
                </wp:positionH>
                <wp:positionV relativeFrom="paragraph">
                  <wp:posOffset>3425190</wp:posOffset>
                </wp:positionV>
                <wp:extent cx="1438275" cy="371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зврат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25pt;margin-top:269.7pt;width:113.2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зврат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9610</wp:posOffset>
                </wp:positionH>
                <wp:positionV relativeFrom="paragraph">
                  <wp:posOffset>2802890</wp:posOffset>
                </wp:positionV>
                <wp:extent cx="1489075" cy="5264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96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3pt;margin-top:220.7pt;width:117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2780</wp:posOffset>
                </wp:positionH>
                <wp:positionV relativeFrom="paragraph">
                  <wp:posOffset>3448685</wp:posOffset>
                </wp:positionV>
                <wp:extent cx="1914525" cy="175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нализ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4pt;margin-top:271.55pt;width:150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нализ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7710</wp:posOffset>
                </wp:positionH>
                <wp:positionV relativeFrom="paragraph">
                  <wp:posOffset>4017010</wp:posOffset>
                </wp:positionV>
                <wp:extent cx="2219325" cy="5264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сутствие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3pt;margin-top:316.3pt;width:174.7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сутствие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4010025</wp:posOffset>
                </wp:positionV>
                <wp:extent cx="1714500" cy="5264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315.75pt;width:134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7645</wp:posOffset>
                </wp:positionH>
                <wp:positionV relativeFrom="paragraph">
                  <wp:posOffset>3676015</wp:posOffset>
                </wp:positionV>
                <wp:extent cx="1905" cy="1841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89.45pt" to="216.45pt,303.9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0</wp:posOffset>
                </wp:positionH>
                <wp:positionV relativeFrom="paragraph">
                  <wp:posOffset>3860165</wp:posOffset>
                </wp:positionV>
                <wp:extent cx="0" cy="1358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3.95pt" to="71pt,314.6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825</wp:posOffset>
                </wp:positionH>
                <wp:positionV relativeFrom="paragraph">
                  <wp:posOffset>3860165</wp:posOffset>
                </wp:positionV>
                <wp:extent cx="0" cy="1193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303.95pt" to="269.75pt,313.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700</wp:posOffset>
                </wp:positionH>
                <wp:positionV relativeFrom="paragraph">
                  <wp:posOffset>3860165</wp:posOffset>
                </wp:positionV>
                <wp:extent cx="252412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3.95pt" to="269.7pt,303.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9110</wp:posOffset>
                </wp:positionH>
                <wp:positionV relativeFrom="paragraph">
                  <wp:posOffset>943610</wp:posOffset>
                </wp:positionV>
                <wp:extent cx="0" cy="127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74.3pt" to="139.3pt,84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9585</wp:posOffset>
                </wp:positionH>
                <wp:positionV relativeFrom="paragraph">
                  <wp:posOffset>1394460</wp:posOffset>
                </wp:positionV>
                <wp:extent cx="0" cy="1447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09.8pt" to="138.55pt,121.1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9585</wp:posOffset>
                </wp:positionH>
                <wp:positionV relativeFrom="paragraph">
                  <wp:posOffset>1958340</wp:posOffset>
                </wp:positionV>
                <wp:extent cx="0" cy="1377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54.2pt" to="138.55pt,1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0855</wp:posOffset>
                </wp:positionH>
                <wp:positionV relativeFrom="paragraph">
                  <wp:posOffset>2486660</wp:posOffset>
                </wp:positionV>
                <wp:extent cx="0" cy="16192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95.8pt" to="138.65pt,208.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6315</wp:posOffset>
                </wp:positionH>
                <wp:positionV relativeFrom="paragraph">
                  <wp:posOffset>2659380</wp:posOffset>
                </wp:positionV>
                <wp:extent cx="0" cy="139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09.4pt" to="78.45pt,220.3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2405</wp:posOffset>
                </wp:positionH>
                <wp:positionV relativeFrom="paragraph">
                  <wp:posOffset>2659380</wp:posOffset>
                </wp:positionV>
                <wp:extent cx="0" cy="1435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09.4pt" to="215.15pt,220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6315</wp:posOffset>
                </wp:positionH>
                <wp:positionV relativeFrom="paragraph">
                  <wp:posOffset>2659380</wp:posOffset>
                </wp:positionV>
                <wp:extent cx="173609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09.4pt" to="215.1pt,209.4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260</wp:posOffset>
                </wp:positionH>
                <wp:positionV relativeFrom="paragraph">
                  <wp:posOffset>3329940</wp:posOffset>
                </wp:positionV>
                <wp:extent cx="0" cy="927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62.2pt" to="73.8pt,269.4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685</wp:posOffset>
                </wp:positionH>
                <wp:positionV relativeFrom="paragraph">
                  <wp:posOffset>4731385</wp:posOffset>
                </wp:positionV>
                <wp:extent cx="1685925" cy="8769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письма заявителю, содержащее 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55pt;margin-top:372.55pt;width:132.7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письма заявителю, содержащее решение об отказе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40</wp:posOffset>
                </wp:positionH>
                <wp:positionV relativeFrom="paragraph">
                  <wp:posOffset>5817870</wp:posOffset>
                </wp:positionV>
                <wp:extent cx="1532890" cy="7016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58.1pt;width:120.65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1380</wp:posOffset>
                </wp:positionH>
                <wp:positionV relativeFrom="paragraph">
                  <wp:posOffset>4614545</wp:posOffset>
                </wp:positionV>
                <wp:extent cx="0" cy="1308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363.35pt" to="69.4pt,373.6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885</wp:posOffset>
                </wp:positionH>
                <wp:positionV relativeFrom="paragraph">
                  <wp:posOffset>5622290</wp:posOffset>
                </wp:positionV>
                <wp:extent cx="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42.7pt" to="67.55pt,454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9910</wp:posOffset>
                </wp:positionH>
                <wp:positionV relativeFrom="paragraph">
                  <wp:posOffset>4677410</wp:posOffset>
                </wp:positionV>
                <wp:extent cx="2606675" cy="8769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, согласование,  подписание и регистрация проекта Постановления  об утверждении схемы расположения земельного участка; Постановления о перераспределении земельного участ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3pt;margin-top:368.3pt;width:205.2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, согласование,  подписание и регистрация проекта Постановления  об утверждении схемы расположения земельного участка; Постановления о перераспределении земельного участ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9420</wp:posOffset>
                </wp:positionH>
                <wp:positionV relativeFrom="paragraph">
                  <wp:posOffset>4570095</wp:posOffset>
                </wp:positionV>
                <wp:extent cx="0" cy="11747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359.85pt" to="234.6pt,369.0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8360</wp:posOffset>
                </wp:positionH>
                <wp:positionV relativeFrom="paragraph">
                  <wp:posOffset>6706235</wp:posOffset>
                </wp:positionV>
                <wp:extent cx="0" cy="2857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28.05pt" to="266.8pt,530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7515</wp:posOffset>
                </wp:positionH>
                <wp:positionV relativeFrom="paragraph">
                  <wp:posOffset>5648325</wp:posOffset>
                </wp:positionV>
                <wp:extent cx="2802890" cy="10306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103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5pt;margin-top:444.75pt;width:220.65pt;height:81.1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7515</wp:posOffset>
                </wp:positionH>
                <wp:positionV relativeFrom="paragraph">
                  <wp:posOffset>5626735</wp:posOffset>
                </wp:positionV>
                <wp:extent cx="2804795" cy="10521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6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ановления  об утверждении схемы расположения земельного участка; Постановления о перераспределении земельного участка и проекта соглашения о перераспределении земельного участ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45pt;margin-top:443.05pt;width:220.8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заявител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ановления  об утверждении схемы расположения земельного участка; Постановления о перераспределении земельного участка и проекта соглашения о перераспределении земельного участ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5740</wp:posOffset>
                </wp:positionH>
                <wp:positionV relativeFrom="paragraph">
                  <wp:posOffset>3329305</wp:posOffset>
                </wp:positionV>
                <wp:extent cx="0" cy="1212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62.15pt" to="216.2pt,271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6405</wp:posOffset>
                </wp:positionH>
                <wp:positionV relativeFrom="paragraph">
                  <wp:posOffset>5538470</wp:posOffset>
                </wp:positionV>
                <wp:extent cx="0" cy="10985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36.1pt" to="235.15pt,444.7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>
          <w:sz w:val="16"/>
          <w:szCs w:val="16"/>
        </w:rPr>
      </w:pPr>
      <w:r>
        <w:rPr>
          <w:b w:val="false"/>
          <w:lang w:val="en-US"/>
        </w:rPr>
        <w:t xml:space="preserve">            </w:t>
      </w:r>
      <w:r>
        <w:rPr>
          <w:b w:val="false"/>
          <w:bCs w:val="false"/>
          <w:iCs/>
          <w:sz w:val="16"/>
          <w:szCs w:val="16"/>
        </w:rPr>
        <w:t xml:space="preserve">Приложение </w:t>
      </w:r>
      <w:r>
        <w:rPr>
          <w:b w:val="false"/>
          <w:bCs w:val="false"/>
          <w:iCs/>
          <w:sz w:val="16"/>
          <w:szCs w:val="16"/>
          <w:lang w:val="ru-RU"/>
        </w:rPr>
        <w:t>4</w:t>
      </w:r>
    </w:p>
    <w:p>
      <w:pPr>
        <w:pStyle w:val="Normal"/>
        <w:autoSpaceDE w:val="false"/>
        <w:ind w:left="4500" w:right="0" w:hanging="0"/>
        <w:rPr>
          <w:sz w:val="28"/>
          <w:szCs w:val="28"/>
        </w:rPr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муниципальной</w:t>
      </w:r>
      <w:r>
        <w:rPr>
          <w:sz w:val="16"/>
          <w:szCs w:val="16"/>
        </w:rPr>
        <w:t xml:space="preserve"> услуги </w:t>
      </w:r>
      <w:r>
        <w:rPr>
          <w:bCs/>
          <w:sz w:val="16"/>
          <w:szCs w:val="16"/>
        </w:rPr>
        <w:t>«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16"/>
          <w:szCs w:val="1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8"/>
          <w:szCs w:val="28"/>
        </w:rPr>
        <w:t>Опись документов,  принятых для предоставления муниципальной   услуг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98"/>
        <w:gridCol w:w="5818"/>
      </w:tblGrid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 </w:t>
            </w:r>
            <w:r>
              <w:rPr/>
              <w:t>входящих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ата принятия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именование получателя муниципальной услуги  - гражданина или 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Ф.И.О. </w:t>
            </w:r>
          </w:p>
          <w:p>
            <w:pPr>
              <w:pStyle w:val="Normal"/>
              <w:suppressAutoHyphens w:val="true"/>
              <w:rPr/>
            </w:pPr>
            <w:r>
              <w:rPr/>
              <w:t>руководителя юридического лица - получателя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луг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.И.О., сдавшего документ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став сданной документации: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сдал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принял: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, телефон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специалиста, принявшего документацию, телефон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Cs/>
          <w:iCs/>
          <w:sz w:val="16"/>
          <w:szCs w:val="16"/>
        </w:rPr>
      </w:pPr>
      <w:r>
        <w:br w:type="page"/>
      </w:r>
      <w:r>
        <w:rPr>
          <w:bCs/>
          <w:iCs/>
          <w:sz w:val="16"/>
          <w:szCs w:val="1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113" w:top="1134" w:footer="1134" w:bottom="16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left="0" w:right="0"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cs="Verdana"/>
      <w:bCs/>
      <w:szCs w:val="28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2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left="0" w:right="0" w:firstLine="709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">
    <w:name w:val="Абзац списка11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2948F0952F5A0DCE95E76814F378D6224BCFB375DB5172F34641C97D282D884AD42B8973035495OA1EN" TargetMode="External"/><Relationship Id="rId3" Type="http://schemas.openxmlformats.org/officeDocument/2006/relationships/hyperlink" Target="consultantplus://offline/ref=7C4751F58620697498A779D5EB5B6F79C5B0589990703796AC7EA8435ECB5B47C30EC0CA20833A17k9m2F" TargetMode="External"/><Relationship Id="rId4" Type="http://schemas.openxmlformats.org/officeDocument/2006/relationships/hyperlink" Target="consultantplus://offline/ref=E214A514653F08FDA4624489B5F01BB2AE25469B7F2ECD73758222CC577EED61E0D8E05E816AE7A66C676E71eEG9K" TargetMode="External"/><Relationship Id="rId5" Type="http://schemas.openxmlformats.org/officeDocument/2006/relationships/hyperlink" Target="consultantplus://offline/ref=A20771B0501FEFC34BBBC068D0BC98ADADDC211475165B6DC74015F0545108677DD041D030m012G" TargetMode="External"/><Relationship Id="rId6" Type="http://schemas.openxmlformats.org/officeDocument/2006/relationships/hyperlink" Target="consultantplus://offline/ref=A20771B0501FEFC34BBBC068D0BC98ADADDC211475165B6DC74015F0545108677DD041D836m010G" TargetMode="External"/><Relationship Id="rId7" Type="http://schemas.openxmlformats.org/officeDocument/2006/relationships/hyperlink" Target="consultantplus://offline/ref=A20771B0501FEFC34BBBC068D0BC98ADADDC211475165B6DC74015F0545108677DD041D8370Dm41CG" TargetMode="External"/><Relationship Id="rId8" Type="http://schemas.openxmlformats.org/officeDocument/2006/relationships/hyperlink" Target="consultantplus://offline/ref=A20771B0501FEFC34BBBC068D0BC98ADADDC211475165B6DC74015F0545108677DD041DF32m016G" TargetMode="External"/><Relationship Id="rId9" Type="http://schemas.openxmlformats.org/officeDocument/2006/relationships/hyperlink" Target="consultantplus://offline/ref=A20771B0501FEFC34BBBC068D0BC98ADADDC211475165B6DC74015F0545108677DD041D831m011G" TargetMode="External"/><Relationship Id="rId10" Type="http://schemas.openxmlformats.org/officeDocument/2006/relationships/hyperlink" Target="consultantplus://offline/ref=A20771B0501FEFC34BBBC068D0BC98ADADDC211475165B6DC74015F0545108677DD041D030m013G" TargetMode="External"/><Relationship Id="rId11" Type="http://schemas.openxmlformats.org/officeDocument/2006/relationships/hyperlink" Target="consultantplus://offline/ref=A20771B0501FEFC34BBBC068D0BC98ADADDC211475165B6DC74015F0545108677DD041D03Fm014G" TargetMode="External"/><Relationship Id="rId12" Type="http://schemas.openxmlformats.org/officeDocument/2006/relationships/hyperlink" Target="consultantplus://offline/ref=A20771B0501FEFC34BBBC068D0BC98ADADD32A16791C5B6DC74015F054m511G" TargetMode="External"/><Relationship Id="rId13" Type="http://schemas.openxmlformats.org/officeDocument/2006/relationships/hyperlink" Target="consultantplus://offline/ref=A20771B0501FEFC34BBBC068D0BC98ADADDC211475165B6DC74015F0545108677DD041DA31m01DG" TargetMode="External"/><Relationship Id="rId14" Type="http://schemas.openxmlformats.org/officeDocument/2006/relationships/hyperlink" Target="consultantplus://offline/ref=D9F3C2EAB498D208A0DF086AC2C08A8D686A8E4C6DF4C1784E9A2B9BA4C702B973C095B5F8C581F2t5u5J" TargetMode="External"/><Relationship Id="rId15" Type="http://schemas.openxmlformats.org/officeDocument/2006/relationships/hyperlink" Target="consultantplus://offline/ref=D9F3C2EAB498D208A0DF086AC2C08A8D686A8E4C6DF4C1784E9A2B9BA4C702B973C095B5F8C581F2t5u5J" TargetMode="External"/><Relationship Id="rId16" Type="http://schemas.openxmlformats.org/officeDocument/2006/relationships/hyperlink" Target="http://www.konakovoregion.l/" TargetMode="External"/><Relationship Id="rId17" Type="http://schemas.openxmlformats.org/officeDocument/2006/relationships/hyperlink" Target="http://www.konakovoregion.l/" TargetMode="External"/><Relationship Id="rId18" Type="http://schemas.openxmlformats.org/officeDocument/2006/relationships/hyperlink" Target="http://www.konakovoregion.l/" TargetMode="External"/><Relationship Id="rId19" Type="http://schemas.openxmlformats.org/officeDocument/2006/relationships/hyperlink" Target="http://www.konakovoregion.l/" TargetMode="External"/><Relationship Id="rId20" Type="http://schemas.openxmlformats.org/officeDocument/2006/relationships/hyperlink" Target="http://www.konakovoregion.l/" TargetMode="External"/><Relationship Id="rId21" Type="http://schemas.openxmlformats.org/officeDocument/2006/relationships/hyperlink" Target="http://yandex.ru/clck/jsredir?from=yandex.ru%3Bsearch%2F%3Bweb%3B%3B&amp;text=&amp;etext=895.d4Opp8dS_1Pd7u3j33SOACWSdXz-JxZECj8TrfJgRgl5gEG2RsfC-QBblKFhjd3b.25196f1f209fd2d927e693964b8e28f609405ece&amp;url=http%3A%2F%2Fwww.mfc-tver.ru%2F&amp;uuid=&amp;state=PEtFfuTeVD4jaxywoSUvtNlVVIL6S3yQ0eL%2BKRksnRFetzHgl8sU5u5XKwtZDO6p&amp;data=&amp;b64e=3&amp;sign=36e086fd328bc76fba0b9f8cc884b667&amp;keyno=0&amp;cst=AiuY0DBWFJ5Hyx_fyvalFDqeMopiiGkYFUaUn4JL3CIaCQJlUsv7yHL0CWf5sS1GXHMrXFkg5fFPPUfkf6DBvt-Pl2RwqaPf1bIUmh1Cg4_sReEQH6Usr-i8i3XpyY2iCRHNlT125Eh6Zjiho15UZd8KdkjV1zd3SO1dWMOf7kkdM3t1XivFdaUtRgQK6psrzgzZKw0AsjCX2RdS_HzjKkRMJNUKNcF67fs2bT9ZpVE&amp;ref=orjY4mGPRjk5boDnW0uvlrrd71vZw9kpHstIJTJcImVbo_HpR8PRiUI7UcIXZkFl3pEpB2BZyYpZBCj26b2DnZXogZO87oF-ljVFQhfn0-vKvYWoiMEHb2Dj3B1t6_84w4fP4RTM2JaFUbHGeGnz-P6bl48TVl8c&amp;l10n=ru&amp;cts=1449470519117&amp;mc=4.871262428573621" TargetMode="External"/><Relationship Id="rId22" Type="http://schemas.openxmlformats.org/officeDocument/2006/relationships/hyperlink" Target="mailto:zavidovo@mfc-tver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8:00Z</dcterms:created>
  <dc:creator>SemenovaNM</dc:creator>
  <dc:description/>
  <dc:language>en-US</dc:language>
  <cp:lastModifiedBy>Шевчук</cp:lastModifiedBy>
  <cp:lastPrinted>2017-11-24T14:08:00Z</cp:lastPrinted>
  <dcterms:modified xsi:type="dcterms:W3CDTF">2016-01-27T10:48:00Z</dcterms:modified>
  <cp:revision>2</cp:revision>
  <dc:subject/>
  <dc:title/>
</cp:coreProperties>
</file>